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20.03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858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никова М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огословская В.О.</w:t>
        <w:tab/>
        <w:tab/>
        <w:t xml:space="preserve">        - главный специалист комитета по взаимодействию со        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>средствами массовой информации Администрации        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ООО «ИВЕКА плюс» о сносе зелёных насаждений в зоне строительства склада и офиса, на земельном участке с кадастровым номером 40:27:040201:0112, расположенном по адресу: г. Обнинск, промзона «Мишково», район северного въезд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нос зеленых насаждений в зоне строительства склада и офиса, на земельном участке с кадастровым номером 40:27:040201:0112, расположенном по адресу: г. Обнинск, промзона «Мишково», район северного въезда, планируется на основании правоустанавливающих документов на землю, земельный участок находиться в аренде на основании Договора аренды земельного участка от 18.05.2016  № А-22-2016, Градостроительного плана земельного участка, утверждённого Постановлением Администрации города №217-п от 15.02.2016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2.03.2018 № 125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Планируется вырубка 450 деревьев, в том числе 168 шт. – сухих и аварийных. Компенсационная стоимость составляет 2052000 (Два миллиона пятьдесят две тысячи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4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ИВЕКА плюс» вырубку зелёных насаждений, попадающих в зону строительства склада и офиса, на земельном участке с кадастровым номером 40:27:040201:0112, расположенном по адресу: г. Обнинск, промзона «Мишково», район северного въезда, после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М.А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0:00Z</dcterms:created>
  <dc:creator>Popova</dc:creator>
  <dc:description/>
  <dc:language>en-US</dc:language>
  <cp:lastModifiedBy>kab321 4</cp:lastModifiedBy>
  <cp:lastPrinted>2018-03-19T11:08:00Z</cp:lastPrinted>
  <dcterms:modified xsi:type="dcterms:W3CDTF">2018-03-22T05:30:00Z</dcterms:modified>
  <cp:revision>2</cp:revision>
  <dc:subject/>
  <dc:title>СВОДНЫЙ  ПРОТОКОЛ № ____</dc:title>
</cp:coreProperties>
</file>